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TILLA PARA LA ELABORACIÓN DE PROPUESTAS DE MODIFICACION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</w:rPr>
        <w:t>Proyecto de 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35"/>
        <w:gridCol w:w="3402"/>
        <w:gridCol w:w="397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ART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(Texto Actual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 PÁRRA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ENT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car las razones para el cambio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XTO PROPUESTO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atalia">
    <w:name w:val="Natalia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1:00Z</dcterms:created>
  <dc:creator>usuario</dc:creator>
  <dc:description/>
  <cp:keywords/>
  <dc:language>en-US</dc:language>
  <cp:lastModifiedBy>natalia</cp:lastModifiedBy>
  <dcterms:modified xsi:type="dcterms:W3CDTF">2013-03-15T09:11:00Z</dcterms:modified>
  <cp:revision>2</cp:revision>
  <dc:subject/>
  <dc:title>AEN/CTN 192</dc:title>
</cp:coreProperties>
</file>